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608-2602/202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11 марта 2023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исткова В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сткова Виталия Виктор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3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истков В.В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8.06.2022 № 86125884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тк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Листк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11.03.2023; копия постановления по делу об административном правонарушении от 28.06.2022 № 86125884, которое вступило в законную силу 08.11.2022; рапорт сотрудника полиции; почтовый конве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истк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стк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ткова Виталия Викто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 (одни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.03.202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марта 2023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608-2602/2023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